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619760" cy="808990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4  октября 2015 года                                                                                 № 374 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проведения     государствен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ой аттестации выпуск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1 классов в 2017  году</w:t>
      </w:r>
    </w:p>
    <w:p>
      <w:pPr>
        <w:pStyle w:val="TextBody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ab/>
        <w:t>В</w:t>
      </w:r>
      <w:r>
        <w:rPr>
          <w:b w:val="false"/>
          <w:sz w:val="28"/>
          <w:szCs w:val="28"/>
        </w:rPr>
        <w:t xml:space="preserve"> связи с подготовкой и проведением в 2017 году единого государственного экзамена в 11 классе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основного государственного экзамена в 9 классе</w:t>
      </w:r>
    </w:p>
    <w:p>
      <w:pPr>
        <w:pStyle w:val="TextBody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государственной итоговой аттестации в 2017 году (приложение № 1).</w:t>
      </w:r>
    </w:p>
    <w:p>
      <w:pPr>
        <w:pStyle w:val="TextBody"/>
        <w:tabs>
          <w:tab w:val="clear" w:pos="708"/>
          <w:tab w:val="left" w:pos="720" w:leader="none"/>
        </w:tabs>
        <w:ind w:firstLine="680"/>
        <w:rPr/>
      </w:pPr>
      <w:r>
        <w:rPr>
          <w:sz w:val="28"/>
          <w:szCs w:val="28"/>
        </w:rPr>
        <w:t xml:space="preserve">2. Ответственными за выполнение плана подготовки и проведения государственной итоговой аттестации назначить: 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расенкову Н.М., ведущего специалиста Отдела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Илларионова С.А., менеджера Отдела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гнатову Н.В., менеджера Отдела образования.</w:t>
      </w:r>
    </w:p>
    <w:p>
      <w:pPr>
        <w:pStyle w:val="TextBody"/>
        <w:tabs>
          <w:tab w:val="clear" w:pos="708"/>
          <w:tab w:val="left" w:pos="72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 xml:space="preserve">                                                        Н.В. Ковжарова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 Тарасенкова Н. 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                 __________ Илларионов С. 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 Игнатова Н.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 xml:space="preserve">                </w:t>
      </w:r>
      <w:r>
        <w:rPr/>
        <w:t xml:space="preserve">Приложение № 1 </w:t>
      </w:r>
    </w:p>
    <w:p>
      <w:pPr>
        <w:pStyle w:val="Normal"/>
        <w:ind w:left="6120" w:hanging="0"/>
        <w:rPr/>
      </w:pPr>
      <w:r>
        <w:rPr/>
        <w:t xml:space="preserve">                </w:t>
      </w:r>
      <w:r>
        <w:rPr/>
        <w:t>к приказу Отдела образования</w:t>
      </w:r>
    </w:p>
    <w:p>
      <w:pPr>
        <w:pStyle w:val="Normal"/>
        <w:ind w:left="6120" w:hanging="0"/>
        <w:rPr>
          <w:b/>
          <w:b/>
        </w:rPr>
      </w:pPr>
      <w:r>
        <w:rPr/>
        <w:t xml:space="preserve">                </w:t>
      </w:r>
      <w:r>
        <w:rPr/>
        <w:t>от 24.10. 2016 г. №  374 б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08"/>
        <w:gridCol w:w="1720"/>
        <w:gridCol w:w="2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для руководителей и заместителей руководителей школ «Подготовка к проведению государственной итоговой аттестации выпускников 9 и 11классов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ва Н. М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для учителей математики и русского языка «Особенности проведения экзаменов в 9 классах в  форме ОГЭ 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О  о нормативных документах Минобрнауки РФ, Департамента Смоленской области по образованию, науке и делам молодежи об особенностях проведения государственной итоговой  аттестации выпускников в 2017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ию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схемы маршрутов доставки выпускников 9 и 11 классов в ППЭ – О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ва Н. М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выпускников 9 клас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, регламентирующих подготовку и  проведение государственной  итоговой  аттестации выпускников в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– ма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кета документов в Департамент Смоленской области по образованию, науке и делам молодежи  для проведения государственного выпускного экзаме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воза учащихся и организаторов в дни проведения экзамен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жарова Н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и инструктажа с организаторами в аудитории  для проведения основного  государственного экзамена в 9 и 11 класс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ых предметных подкомиссий по проверке экзаменационных работ при проведении   основного  государственного экзамена в 9 класс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ва Н. М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ача бланков аттестатов об основном общем и среднем  общем образова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школ по итогам проведения государственной  итоговой  аттестации выпускников 9, 11 класс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ва Н. М.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74 от 24.10.2016, Подписано ЭП: Ковжарова Наталья Владимировна, начальник 24.10.2016 11:25:3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8:00Z</dcterms:created>
  <dc:creator>Class1</dc:creator>
  <dc:description/>
  <cp:keywords/>
  <dc:language>en-US</dc:language>
  <cp:lastModifiedBy>РРЦ</cp:lastModifiedBy>
  <cp:lastPrinted>2011-11-23T11:04:00Z</cp:lastPrinted>
  <dcterms:modified xsi:type="dcterms:W3CDTF">2016-10-24T12:58:00Z</dcterms:modified>
  <cp:revision>2</cp:revision>
  <dc:subject/>
  <dc:title>ПРИКАЗ № ___ </dc:title>
</cp:coreProperties>
</file>